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2-905-2001/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hanging="0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b w:val="false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9 июля 2025 года                                                         г. Нефтеюганск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 Югры Бушкова Е.З.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тсутствие надлежащим образом уведомленного истца ПАО Сбербанк (заявление о рассмотрении дела в отсутствии представителя), ответчика Пыхова В.В. (причина неявки неизвестна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ПАО Сбербанк в лице филиала – Югорского отделения № 5940 к Пыхову В.В. о взыскании задолженности по кредитному договору,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АО Сбербанк в лице филиала – Югорского отделения № 5940 к Пыхову В.В. о взыскании задолженности по кредитному договору –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Пыхова В.В., * г.р., уроженца * в пользу ПАО Сбербанк (ИНН 7707083893)   сумму задолженности по кредитному договору № * от 30.01.2021 за период с 07.09.2022 по 17.05.2024 в размере 26 112 руб. 45 коп., в том числе: просроченные проценты – 23 111 руб. 82 коп., неустойка за просроченный основной долг – 2 442 руб. 22 коп., неустойка за просроченные проценты – 558 руб. 41 коп., а также расходы по оплате госпошлины в размере 4 000 руб., всего 30 112 (тридцать тысяч сто двенадцать) руб. 45 ко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 судебного участка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Е.З. Бу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